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meldung für die Wintersportreis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ch “Les Portes du Soleil“ vom 17. bis 24.01.202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ermit melde ich mich und ggf. eine weitere Person für die obige Reise an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3" wp14:anchorId="3FAD70DE">
                <wp:simplePos x="0" y="0"/>
                <wp:positionH relativeFrom="column">
                  <wp:posOffset>3253105</wp:posOffset>
                </wp:positionH>
                <wp:positionV relativeFrom="paragraph">
                  <wp:posOffset>9525</wp:posOffset>
                </wp:positionV>
                <wp:extent cx="3019425" cy="3352800"/>
                <wp:effectExtent l="635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3352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erson 2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orname: 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chname: 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b. Datum: 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. Mobil: 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-Mail: 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raße/Nr: 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LZ/Wohnort: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lbsteinschätzung Sportliches Können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bitte zutreffendes ankreuzen)</w:t>
                              <w:br/>
                              <w:t xml:space="preserve">O  Sportlich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  Fortgeschritte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  Gemütlic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256.15pt;margin-top:0.75pt;width:237.7pt;height:263.95pt;mso-wrap-style:square;v-text-anchor:top" wp14:anchorId="3FAD70D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erson 2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orname: __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chname: 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eb. Datum: 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. Mobil: _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-Mail: 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raße/Nr: _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LZ/Wohnort: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lbsteinschätzung Sportliches Können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bitte zutreffendes ankreuzen)</w:t>
                        <w:br/>
                        <w:t xml:space="preserve">O  Sportlich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  Fortgeschritten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  Gemüt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Person 1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name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name: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.datum: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Mobil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 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/Nr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/Wohnort: 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bsteinschätzung Sportliches Können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itte zutreffendes ankreuzen)</w:t>
        <w:br/>
        <w:t xml:space="preserve">O  Sportlich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 Fortgeschritt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 Gemütlich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ünsche für die Bildung der Wohngemeinschaft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isepreis: 980,00 €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ei Nichtmitgliedern wird eine zusätzliche Anmeldegebühr von 40,00 € erhoben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Anmeldung ist nur dann gültig, wenn die </w:t>
      </w:r>
      <w:r>
        <w:rPr>
          <w:rFonts w:cs="Arial" w:ascii="Arial" w:hAnsi="Arial"/>
          <w:b/>
          <w:bCs/>
          <w:color w:val="EE0000"/>
          <w:sz w:val="24"/>
          <w:szCs w:val="24"/>
        </w:rPr>
        <w:t>Anzahlung in Höhe von 200,00 €</w:t>
      </w:r>
      <w:r>
        <w:rPr>
          <w:rFonts w:cs="Arial" w:ascii="Arial" w:hAnsi="Arial"/>
          <w:color w:val="EE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Teilnehmer/in innerhalb von 14 Tagen auf das Konto des Skiclubs Bremerhaven überwiesen wurde. Die Restsumme ist bis zum 30.11.25 zu leist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overbindung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ser-Elbe Sparkasse, IBAN DE03 2925 0000 0001 4030 01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wendungszweck: Frankreich + Vor- und Nachnam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allgemeinen Reisebedingungen des Skiclubs Bremerhaven e.V. erkenne ich mit meiner Unterschrift an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Teilnahme an der Fahrt erfolgt auf eigene Gefahr. Jede/r Teilnehmer/in muss kranken- und haftpflichtversichert sein. Empfohlen wird eine Auslandskrankenver-sicherung sowie eine Reiserücktritts- und Reiseabbruchversicherung abzuschließen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fern Eigenanreise gewünscht ist, dies bitte vorab anzeigen. Ob eine Reisekosten- minderung (auf Kulanz – kein Anspruch) erfolgen kann, ist abhängig von der Gesamtzahl der Reisenden sowie der Zahl der Eigenanreisend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 </w:t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370205"/>
          <wp:effectExtent l="0" t="0" r="0" b="0"/>
          <wp:docPr id="3" name="Grafik 17" descr="banner_n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7" descr="banner_ne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10c6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10c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10c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10c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5503DC-3272-4314-969A-7F76D4F41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483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36:00Z</dcterms:created>
  <dc:creator>Bartau Udo</dc:creator>
  <dc:description/>
  <dc:language>en-US</dc:language>
  <cp:lastModifiedBy>Marion Behrje</cp:lastModifiedBy>
  <dcterms:modified xsi:type="dcterms:W3CDTF">2025-07-06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